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106870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热水器智能恒温调节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用说明书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了您的父母、家人、孩子洗浴的安全、便捷和舒适，“佳瑞牌热水器智能恒温调节阀”是您最理想、最正确的选择！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热水器智能恒温调节阀，是热水器最重要的配件之一，它的使用让热水器超高温热水输出的现象彻底终止（混合水输出最高温度</w:t>
      </w:r>
      <w:r>
        <w:rPr>
          <w:szCs w:val="21"/>
        </w:rPr>
        <w:t>≤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rFonts w:cs="Calibri"/>
          <w:szCs w:val="21"/>
        </w:rPr>
        <w:t>）</w:t>
      </w:r>
      <w:r>
        <w:rPr>
          <w:szCs w:val="21"/>
        </w:rPr>
        <w:t>，其适用于电热水器、太阳能热水器等各种类型热水器，为热水器构筑安全防烫的保护体系。热水器智能恒温调节阀的应用，节省了消费者调节冷热水混合比所用的时间，减少了水的浪费，节水效果明显。使用智能恒温调节阀的用户，只需一次设定好混合水温，再次使用时，只需轻轻打开出水流量开关即可，热水器智能恒温调节阀的问世，彻底解决了各种类型热水器在洗浴时忽冷忽热的问题，为广大用户提供了洗浴的安全保障，是您最理想的智能化优质产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技术参数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工作压力：</w:t>
      </w:r>
      <w:r>
        <w:rPr>
          <w:szCs w:val="21"/>
        </w:rPr>
        <w:t>0 .1~0.5Mpa</w:t>
      </w:r>
      <w:r>
        <w:rPr>
          <w:szCs w:val="21"/>
        </w:rPr>
        <w:t>，超过</w:t>
      </w:r>
      <w:r>
        <w:rPr>
          <w:szCs w:val="21"/>
        </w:rPr>
        <w:t>0.5Mpa</w:t>
      </w:r>
      <w:r>
        <w:rPr>
          <w:szCs w:val="21"/>
        </w:rPr>
        <w:t>须加装减压阀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 1 -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冷水供水温度：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热水供水温度：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出水温度调节范围：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安全温度设定：</w:t>
      </w:r>
      <w:r>
        <w:rPr>
          <w:rFonts w:cs="宋体;SimSun" w:ascii="宋体;SimSun" w:hAnsi="宋体;SimSun"/>
          <w:szCs w:val="21"/>
        </w:rPr>
        <w:t>3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安全性：当冷水失供时，混合出水流量迅速降至“关闭”，混合出水温度降至安全免烫温度；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温度自动调节灵敏度：当冷热进水温度不变，压力分别变化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出水温度变化≤</w:t>
      </w:r>
      <w:r>
        <w:rPr>
          <w:rFonts w:cs="宋体;SimSun" w:ascii="宋体;SimSun" w:hAnsi="宋体;SimSun"/>
          <w:szCs w:val="21"/>
        </w:rPr>
        <w:t>1.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；当冷热进水压力不变，热水温度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之间变化，冷水温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度在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之间变化，出水温度变化≤</w:t>
      </w:r>
      <w:r>
        <w:rPr>
          <w:rFonts w:cs="宋体;SimSun" w:ascii="宋体;SimSun" w:hAnsi="宋体;SimSun"/>
          <w:szCs w:val="21"/>
        </w:rPr>
        <w:t>1.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使用说明（见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图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 2 -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3029585" cy="444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 3 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使用注意事项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温度调节手柄：顺时针方向旋转可使温度降低，逆时针方向旋转可使温度升高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温度调节手柄上有一个红色安全按纽，当水温需</w:t>
      </w:r>
    </w:p>
    <w:p>
      <w:pPr>
        <w:pStyle w:val="Normal"/>
        <w:rPr>
          <w:szCs w:val="21"/>
        </w:rPr>
      </w:pPr>
      <w:r>
        <w:rPr>
          <w:szCs w:val="21"/>
        </w:rPr>
        <w:t>要调节到</w:t>
      </w:r>
      <w:r>
        <w:rPr>
          <w:szCs w:val="21"/>
        </w:rPr>
        <w:t>3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以上时，必须按下此纽才能进行调节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按下安全按纽后，不要急速转动温度调节手柄，否则温度会急剧上升或下降而引起不适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使用太阳能热水器时，当太阳能水箱中热水充足的情况下使用此恒温调节阀时，不要拧开送水开关，只有在太阳能水箱需要加水时方可拧开（此项只适用于带有上水的恒温调节阀）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当手柄上所示</w:t>
      </w:r>
      <w:r>
        <w:rPr>
          <w:szCs w:val="21"/>
        </w:rPr>
        <w:t>3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温度与出水温度有偏差时，是因为出厂检验时供水调节与用户实际使用条件不一致所造成的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、冬季使用此恒温调节阀时，当室内温度低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 4 -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下，用后须立即关闭冷水进水口连接的末端进水阀，同时将阀体内残留的水分通过防冻丝排出，避免壳体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冻坏，否则造成产品冻裂的情况不属于本公司保修范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安装注意事项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安装恒温调节阀时，必须注意看清楚冷热水进水标识，“红色”表示热水，“绿色或蓝色”表示冷水，或直接以“热”或“冷”表示热水或冷水。</w:t>
      </w:r>
      <w:r>
        <w:rPr>
          <w:b/>
          <w:szCs w:val="21"/>
        </w:rPr>
        <w:t>切勿接反，以免烫伤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安装恒温调节阀之前，务必清除管内的杂质，以免堵塞龙头而影响出水功能及温度调节功能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安装恒温调节阀时，建议在冷、热水管线末端安装截止阀，以便于使用和维修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安装完恒温调节阀后，仔细检查各个连接点是否密封好，进出水管道是否有漏点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 5 -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恒温调节阀内的阀芯已由本公司严格测试，切勿拆卸，以免产品损坏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长时间使用后，如出现流量小的问题，应检查进水口过滤网是否有异物堵塞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故障及排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69"/>
        <w:gridCol w:w="1677"/>
      </w:tblGrid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故障现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故障分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解决办法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出水不恒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检查冷热水管是否接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按恒温阀标识安装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只出冷水或热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杂质堵塞阀芯出水过滤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由专业人员清洗阀芯出水过滤网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 6 -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质量保证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用户按照本说明书正确安装使用本产品，如在三年内出现质量问题，本公司无偿维修，由于其它人为因素和自然灾害造成损坏，要适当收取成本费和维修费。如在三年后出现质量问题，本公司提供有偿维修，收取成本费和维修费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保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修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卡</w:t>
      </w:r>
    </w:p>
    <w:tbl>
      <w:tblPr>
        <w:tblW w:w="5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31"/>
        <w:gridCol w:w="839"/>
        <w:gridCol w:w="849"/>
        <w:gridCol w:w="952"/>
      </w:tblGrid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户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户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买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户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经销商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经销商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经销商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 7 –</w:t>
      </w:r>
    </w:p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以前只有在高级宾馆才能享受的洗浴待遇和效果，从现在开始进入您的家庭！</w:t>
      </w:r>
    </w:p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热水器智能恒温调节阀的应用，会让您的洗浴更加安全、节能、便捷和舒适！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Cs w:val="21"/>
        </w:rPr>
        <w:t xml:space="preserve">    </w:t>
      </w:r>
      <w:r>
        <w:rPr>
          <w:b/>
          <w:sz w:val="28"/>
          <w:szCs w:val="28"/>
        </w:rPr>
        <w:t>有洗浴就有佳瑞牌智能恒温调节阀！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生产单位：昆山市佳瑞温控材料有限公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公司地址：江苏省昆山市北门路</w:t>
      </w:r>
      <w:r>
        <w:rPr>
          <w:szCs w:val="21"/>
        </w:rPr>
        <w:t>388</w:t>
      </w:r>
      <w:r>
        <w:rPr>
          <w:szCs w:val="21"/>
        </w:rPr>
        <w:t>号</w:t>
      </w:r>
    </w:p>
    <w:p>
      <w:pPr>
        <w:pStyle w:val="Normal"/>
        <w:jc w:val="left"/>
        <w:rPr/>
      </w:pPr>
      <w:r>
        <w:rPr>
          <w:szCs w:val="21"/>
        </w:rPr>
        <w:t>电话：</w:t>
      </w:r>
      <w:r>
        <w:rPr>
          <w:szCs w:val="21"/>
        </w:rPr>
        <w:t>0512-57163286   57163748</w:t>
      </w:r>
    </w:p>
    <w:p>
      <w:pPr>
        <w:pStyle w:val="Normal"/>
        <w:jc w:val="left"/>
        <w:rPr/>
      </w:pPr>
      <w:r>
        <w:rPr>
          <w:szCs w:val="21"/>
        </w:rPr>
        <w:t>传真：</w:t>
      </w:r>
      <w:r>
        <w:rPr>
          <w:szCs w:val="21"/>
        </w:rPr>
        <w:t>0512-57162837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网址：</w:t>
      </w:r>
      <w:r>
        <w:rPr>
          <w:szCs w:val="21"/>
        </w:rPr>
        <w:t>http://www.JRwax.com</w:t>
      </w:r>
    </w:p>
    <w:p>
      <w:pPr>
        <w:pStyle w:val="Normal"/>
        <w:jc w:val="left"/>
        <w:rPr/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ningliu@jrwax.com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7087" w:h="997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28:00Z</dcterms:created>
  <dc:creator>微软用户</dc:creator>
  <dc:description/>
  <cp:keywords/>
  <dc:language>en-US</dc:language>
  <cp:lastModifiedBy>微软用户</cp:lastModifiedBy>
  <cp:lastPrinted>2012-11-01T14:01:00Z</cp:lastPrinted>
  <dcterms:modified xsi:type="dcterms:W3CDTF">2012-11-08T07:28:00Z</dcterms:modified>
  <cp:revision>2</cp:revision>
  <dc:subject/>
  <dc:title> </dc:title>
</cp:coreProperties>
</file>